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w w:val="100"/>
          <w:sz w:val="44"/>
          <w:lang w:val="en-US" w:eastAsia="zh-CN"/>
        </w:rPr>
        <w:t>汝州</w:t>
      </w:r>
      <w:r>
        <w:rPr>
          <w:rFonts w:ascii="方正小标宋简体" w:hAnsi="方正小标宋简体" w:cs="Times New Roman" w:eastAsia="方正小标宋简体"/>
          <w:w w:val="100"/>
          <w:sz w:val="44"/>
          <w:lang w:eastAsia="zh-CN"/>
        </w:rPr>
        <w:t>市政务公开目录清单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99"/>
        <w:gridCol w:w="2046"/>
        <w:gridCol w:w="2303"/>
        <w:gridCol w:w="3619"/>
        <w:gridCol w:w="1138"/>
        <w:gridCol w:w="2362"/>
      </w:tblGrid>
      <w:tr>
        <w:trPr>
          <w:tblHeader w:val="true"/>
          <w:trHeight w:val="10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黑体" w:hAnsi="黑体" w:eastAsia="黑体" w:cs="黑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  <w:lang w:val="en-US" w:eastAsia="zh-CN"/>
              </w:rPr>
              <w:t>一级栏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黑体"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  <w:lang w:eastAsia="zh-CN"/>
              </w:rPr>
              <w:t>二级栏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黑体"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  <w:lang w:eastAsia="zh-CN"/>
              </w:rPr>
              <w:t>三级栏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黑体"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  <w:lang w:eastAsia="zh-CN"/>
              </w:rPr>
              <w:t>四级栏目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黑体"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  <w:lang w:eastAsia="zh-CN"/>
              </w:rPr>
              <w:t>发布信息说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黑体"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  <w:lang w:eastAsia="zh-CN"/>
              </w:rPr>
              <w:t>责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黑体"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黑体"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w w:val="100"/>
                <w:sz w:val="21"/>
                <w:szCs w:val="21"/>
                <w:lang w:eastAsia="zh-CN"/>
              </w:rPr>
              <w:t>更新频率等有关说明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政府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信息公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指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　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各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每年有更新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，要有编排体系、目录说明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制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　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每年有更新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。包括信息公开保密审查制度等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组织机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机构职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机构设置、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单位职责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领导分工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自变动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政府领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领导简历及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政府信息公开办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规范性文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单位行政规范性文件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政府信息公开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文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政府文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发布市政府文件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文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4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政府办文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发布政府办文件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文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策解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相关政策法规和公文的解读（行政规范性文件原则必须解读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各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原则上不得转发上级文件</w:t>
            </w:r>
          </w:p>
        </w:tc>
      </w:tr>
      <w:tr>
        <w:trPr>
          <w:trHeight w:val="4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疫情防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发布疫情防控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卫健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规划计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规划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纲要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全市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规划纲要、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国民经济和社会发展规划、专项规划等信息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发改委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36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国民经济和发展规划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专项规划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1"/>
                <w:szCs w:val="21"/>
                <w:lang w:val="en-US" w:eastAsia="zh-CN"/>
              </w:rPr>
              <w:t>重大行政决策公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1"/>
                <w:szCs w:val="21"/>
                <w:lang w:val="en-US" w:eastAsia="zh-CN"/>
              </w:rPr>
              <w:t>决策公开制度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1"/>
                <w:szCs w:val="21"/>
                <w:lang w:val="en-US" w:eastAsia="zh-CN"/>
              </w:rPr>
              <w:t>市政府办公室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1"/>
                <w:szCs w:val="21"/>
                <w:lang w:val="en-US" w:eastAsia="zh-CN"/>
              </w:rPr>
              <w:t>决策事项目录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1"/>
                <w:szCs w:val="21"/>
                <w:lang w:val="en-US" w:eastAsia="zh-CN"/>
              </w:rPr>
              <w:t>意见征集及采纳情况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政府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人事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任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干部人事任免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政府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财政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总预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年度政府财政预算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市财政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总决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年度政府财政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决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算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部门预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年度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财政预算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部门决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年度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财政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决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算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财政资金直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财政资金直达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基本情况和使用情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统计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统计分析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各类分析性文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统计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统计公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全市国民经济和社会发展统计公报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应急管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应急预案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我市总体应急预案，重大活动应急预案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市应急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安全生产预警信息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预警以及应对相关情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执法检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应急执法检查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年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上年度政府信息公开年报以及统计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各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每年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31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日前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更新</w:t>
            </w:r>
          </w:p>
        </w:tc>
      </w:tr>
      <w:tr>
        <w:trPr>
          <w:trHeight w:val="64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政府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审计公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审计工作报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发布审计工作报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市审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行政事业性收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行政事业性收费项目信息，包括收费依据、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财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115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公告公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行政许可结果公告、招标公告，公开招投标违法违规行为以及处理情况、违法违规企业等公开情况，业务类公告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各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每年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更新</w:t>
            </w:r>
          </w:p>
        </w:tc>
      </w:tr>
      <w:tr>
        <w:trPr>
          <w:trHeight w:val="5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政府网站监管年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网站监管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电子政务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5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民生保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民生保障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各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5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招考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招考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教体局、人社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4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双随机一公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“双随机一公开”方面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各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每年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更新</w:t>
            </w:r>
          </w:p>
        </w:tc>
      </w:tr>
      <w:tr>
        <w:trPr>
          <w:trHeight w:val="5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行政复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行政复议办事指南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政府法制办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每年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更新</w:t>
            </w:r>
          </w:p>
        </w:tc>
      </w:tr>
      <w:tr>
        <w:trPr>
          <w:trHeight w:val="4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表格下载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行政复议决定公开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建议提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办理总体情况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建议提案办理总体情况、人大代表建议及政协委员提案答复情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政府督查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每年有更新</w:t>
            </w:r>
          </w:p>
        </w:tc>
      </w:tr>
      <w:tr>
        <w:trPr>
          <w:trHeight w:val="4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人大代表建议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政协委员提案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政府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政府常务会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发布政府常务会议、市长办公会等会议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市政府办公室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每年有更新</w:t>
            </w:r>
          </w:p>
        </w:tc>
      </w:tr>
      <w:tr>
        <w:trPr>
          <w:trHeight w:val="6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政府工作报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发布年度政府工作报告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土地征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征收土地预公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自然资源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每年有更新</w:t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征收土地补偿安置公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征收土地听证公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征收土地公告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重点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行政权力清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行政职权及其法律依据、实施主体、运行流程、监督方式等信息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各单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12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建设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发布项目基本信息和招投标、征地征收、重大设计变更、施工管理、合同履约、质量安全检查、资金管理、验收等项目实施信息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新城办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社会组织与中介机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我市社会组织的成立、变更、注销、评估、年检、查处结果等信息，社会团体和民办非企业机构的服务、收费等信息以及慈善组织信息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民政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4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重点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社会保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各项社会保险参保情况、待遇支付情况，社会保险基金收支、结余和收益情况等信息，基本医疗保险、工伤保险和生育保险药品目录，以及基本医疗保险、工伤保险诊疗项目、辅助器具目录等信息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人社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75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国有资产保值增值、改革重组、负责人职务变动及公开招聘等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国资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安全生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安全生产方面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应急管理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卫生健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发布法定传染病和重大突发公共卫生事件的信息。推动各类医疗机构健全信息公开目录，全面公开医疗服务、价格、收费等信息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卫健委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环境保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空气和水环境信息，实时发布空气质量监测数据、指数（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AQI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）值，及时公布水环境质量监测信息，定期公布城市集中式饮用水源地水质信息。每年公布我市主要污染物排放总量，发布环境重点监管对象名录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环境执法检查依据、内容、标准、程序和结果等信息。开通在线举报渠道，及时公开群众举报投诉重点环境问题处理情况、违法违规单位及其法定代表人名单和整改情况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生态环境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每年有更新</w:t>
            </w:r>
          </w:p>
        </w:tc>
      </w:tr>
      <w:tr>
        <w:trPr>
          <w:trHeight w:val="4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重点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就业创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就业创业方面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人社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143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土地供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土地供应计划、土地出让公告、土地出让结果公示和划拨供地结果公告，同时公开棚户区改造用地年度供应计划、供地时序、宗地规划条件和土地使用要求等信息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自然资源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社会救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对城乡低保、特困人员供养、医疗救助、临时救助等信息集中公开，重点公开救助对象人数、救助标准、补助水平和资金支出等信息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民政局、医疗保障局、卫健委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食品药品安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发布食品药品监管重要政策信息、产生重大影响的食品药品典型案件、食品药品监督抽检信息，重点公开抽检结果和相关企业、产品信息，以及网上非法售药整治等专项行动信息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市场监管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科技计划管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科技计划管理方面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科技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乡村振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及时向社会公开扶贫政策，扶贫规划，扶贫项目名称、资金来源、实施期限、预期目标、实施结果、实施单位及责任人、举报电话、检查验收结果等信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向特定区域特定群体公开对象识别、动态调整、帮扶资金分配和使用情况、帮扶责任人、帮扶成效等信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val="en-US" w:eastAsia="zh-CN"/>
              </w:rPr>
              <w:t>发布乡村振兴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乡村振兴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价格和收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价格和收费方面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物价办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重大建设项目批准和实施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批准服务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审批办事服务指南：申报要求、申报材料清单、批准流程、办理时限、受理机构联系方式、监督举报方式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市发改委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301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批准结果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项目建议书审批结果、可行性研究报告审批结果、初步设计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工程设计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文件审批结果、项目核准结果、节能审查意见、建设项目选址意见审批结果、建设项目用地预审结果、环境影响评价审批文件、建设用地规划许可审批结果、建设工程规划类许可审批结果、施工许可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开工报告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审批结果、招标事项审批核准结果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取水许可、水土保持方案、洪水影响评价等涉水事项审批结果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以及涉及项目审批事项的审批结果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市发改委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招标投标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资格预审公告、招标公告、中标候选人公示、中标结果公示、合同订立及履行情况、招标投标违法处罚信息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市公共资源交易中心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18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征收土地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、被征地农民基本生活保障参保人员名单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市自然资源局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住建局等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18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重大建设项目批准和实施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重大设计变更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项目设计变更原因、主要变更内容、变更依据、批准单位、变更结果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项目主管部门、市发改委、自然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资源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局、项目法人单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174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施工有关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项目法人单位及其主要负责人信息，设计、施工、监理单位及其主要负责人、项目负责人信息、资质情况，施工单位项目管理机构设置、工作职责、主要管理制度，施工期环境保护措施落实情况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市住建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质量安全监管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质量安全监督机构及其联系方式、质量安全行政处罚情况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市住建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31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竣工有关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竣工验收时间工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质量验收结果，竣工验收备案时间、备案编号、备案部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竣工决算审计单位、审计结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财务决算批复交付使用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市发改委、自然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资源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局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住建局、交通运输局、水利局、人防办等行业主管部门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项目法人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社会公益事业建设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脱贫攻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及时向社会公开扶贫政策，扶贫规划，扶贫项目名称、资金来源、实施期限、预期目标、实施结果、实施单位及责任人、举报电话、检查验收结果等信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向特定区域特定群体公开对象识别、动态调整、帮扶资金分配和使用情况、帮扶责任人、帮扶成效等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乡村振兴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287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社会救助和社会福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重点围绕城乡低保、特困人员救助供养、受灾人员救助、医疗救助、教育救助、住房救助、就业救助、临时救助、老年人福利、残疾人福利、儿童福利、孤儿基本生活保障、计划生育特殊困难家庭扶助等事项进行公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救助对象认定、救助标准，福利补贴申领及申请审批程序等相关政策，有针对性地公开救助款物的管理使用、福利补贴发放等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市民政局、人社局、卫健委、教体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重点做好义务教育、学前教育、特殊教育等方面的信息公开。重点公开相关政策、发展规划、经费投入和使用、困难学生资助实施情况等信息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推动民办学校办学资质、办学质量、招生范围和收费等信息公开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教体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333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社会公益事业建设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基本医疗卫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重点公开重大疾病预防控制、突发公共卫生事件、传染病疫情及防控等信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深化食品药品安全信息公开，实施食品药品生产经营严重失信者名单公开制度，全面公开监管执法信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3.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整合力度加强，补充公开常用药品和主要医用耗材价格信息等；补充公开本地近期药品方面的规范认证、召回产品、停产整顿、收回或撤销证书情况，以及医药代表登记备案等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市卫健委、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39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环境保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进一步做好社会广泛关注的大气污染防治、水污染防治、土壤污染管控和修复等信息的公开工作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重点公开环境污染防治和生态保护政策措施、实施效果，污染源监测及减排，建设项目环境影响评价审批，重大环境污染和生态破坏事件调查处理，环境保护执法监管、投诉处理等信息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3.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及时发布大范围重污染天气预警提示信息，统筹做好重污染天气期间信息发布、舆情引导等工作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w w:val="100"/>
                <w:sz w:val="21"/>
                <w:szCs w:val="21"/>
                <w:lang w:eastAsia="zh-CN"/>
              </w:rPr>
              <w:t>4.</w:t>
            </w:r>
            <w:r>
              <w:rPr>
                <w:rFonts w:ascii="仿宋" w:hAnsi="仿宋" w:cs="仿宋" w:eastAsia="仿宋"/>
                <w:spacing w:val="-8"/>
                <w:w w:val="100"/>
                <w:sz w:val="21"/>
                <w:szCs w:val="21"/>
                <w:lang w:eastAsia="zh-CN"/>
              </w:rPr>
              <w:t>健全环保信息强制性披露制度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市生态环境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健全环保信息强制性披露制度”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个工作日，其他事项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每年有更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22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社会公益事业建设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灾害事故救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准确及时发布自然灾害、重大事故灾难、公共卫生事件等突发事件的应急处置与救援、医疗救护与卫生防疫、次生灾害预警防范等工作情况及动态信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及时发布灾害救助需求信息，推动做好救助款物和捐赠款物的数量、使用情况，救助对象及其接受救助款物数额，灾后恢复重建工作进展等信息的公开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市民政局、自然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val="en-US" w:eastAsia="zh-CN"/>
              </w:rPr>
              <w:t>资源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局、卫健委、应急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30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共文化体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both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立足公共文化体育服务的公益性均等性便利性，大力推进公共文化体育的服务保障政策、服务体系建设、财政资金投入和使用、设施建设和使用，政府购买公共文化体育服务的目录、绩效评价结果等信息公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公开文化遗产保护、公共文化体育设施名录、公益性文化服务活动、公益性体育赛事和活动、受捐款物管理使用等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w w:val="100"/>
                <w:sz w:val="21"/>
                <w:szCs w:val="21"/>
                <w:lang w:eastAsia="zh-CN"/>
              </w:rPr>
              <w:t>市文广新局、教体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共资源配置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住房保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住房保障部门发布的有关保障性住房（公租房、经适房、限价房）和棚户区改造等规范性文件。内容：文件名称、文号、发布部门、发布日期、正文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市发改委、住建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361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共资源配置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国有土地使用权出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开土地供应计划、出让公告、成交公示等信息。土地供应计划信息包括国有建设用地供应总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总供应面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供应结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土地用途及对应的面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供应布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土地位置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等。出让公告信息包括出让土地基本信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宗地编号、宗地总面积、宗地坐落、土地用途、出让年限、起始价、加价幅度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规划指标要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容积率、建筑密度、绿地率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竞买人条件、交易时间等。成交公示信息包括地块编号、地块位置、土地面积、土地用途、出让年限、成交价格、受让单位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自然资源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402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矿业权出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开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包括出让人和矿业权交易平台的名称、场所；出让矿业权的简要情况，包括项目名称、矿种、地理位置、拐点范围坐标、面积、资源储备（勘查工作程度）、开采标高、资源开发利用情况、拟出让年限等，以及勘查投入、矿山地质环境保护及土地复垦要求等；投标人或者竞买人的资质条件；出让方式及交易的时间、地点；获取招标、拍卖、挂牌文件的途径和申请登记的起止时间及方式；确定中标人、竞得人的标准和方法；交易保证金的缴纳和处置；风险提示：对交易矿业权异议的处理方式；需要公告的其他内容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eastAsia="zh-CN"/>
              </w:rPr>
              <w:t>市自然资源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政务公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公共资源配置领域信息公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政府采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政府采购项目信息、采购文件、中标或成交结果、采购合同、投诉处理结果等信息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财政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息形成之日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个工作日内更新</w:t>
            </w:r>
          </w:p>
        </w:tc>
      </w:tr>
      <w:tr>
        <w:trPr>
          <w:trHeight w:val="17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国有产权交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公开企业国有产权转让、行政事业单位国有资产出让及出租等交易决策及批准、交易公告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包括交易项目概况、转让底价、交易价格等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、交易结果、有关中介机构审计结果等信息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市国资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工程建设项目招标投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spacing w:val="-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包括项目审批核准备案信息，初步设计概算审批情况，项目招标范围、招标方式及组织形式核准信息等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市发改委、住建局、自然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资源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局、交通运输局、水利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</w:r>
    </w:p>
    <w:p>
      <w:pPr>
        <w:pStyle w:val="Normal"/>
        <w:autoSpaceDE w:val="true"/>
        <w:snapToGrid w:val="true"/>
        <w:spacing w:lineRule="exact" w:line="2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/>
    </w:pPr>
    <w:r>
      <w:rPr>
        <w:rFonts w:eastAsia="宋体" w:cs="Times New Roman"/>
        <w:w w:val="100"/>
        <w:sz w:val="28"/>
      </w:rPr>
      <w:t>—</w:t>
    </w:r>
    <w:r>
      <w:rPr>
        <w:rFonts w:eastAsia="Times New Roman" w:cs="Times New Roman"/>
        <w:w w:val="100"/>
        <w:sz w:val="28"/>
      </w:rPr>
      <w:t xml:space="preserve"> </w:t>
    </w:r>
    <w:r>
      <w:rPr>
        <w:rFonts w:eastAsia="宋体" w:cs="Times New Roman"/>
        <w:w w:val="100"/>
        <w:sz w:val="28"/>
      </w:rPr>
      <w:fldChar w:fldCharType="begin"/>
    </w:r>
    <w:r>
      <w:rPr>
        <w:sz w:val="28"/>
        <w:w w:val="100"/>
        <w:rFonts w:eastAsia="宋体" w:cs="Times New Roman"/>
      </w:rPr>
      <w:instrText xml:space="preserve"> PAGE </w:instrText>
    </w:r>
    <w:r>
      <w:rPr>
        <w:sz w:val="28"/>
        <w:w w:val="100"/>
        <w:rFonts w:eastAsia="宋体" w:cs="Times New Roman"/>
      </w:rPr>
      <w:fldChar w:fldCharType="separate"/>
    </w:r>
    <w:r>
      <w:rPr>
        <w:sz w:val="28"/>
        <w:w w:val="100"/>
        <w:rFonts w:eastAsia="宋体" w:cs="Times New Roman"/>
      </w:rPr>
      <w:t>13</w:t>
    </w:r>
    <w:r>
      <w:rPr>
        <w:sz w:val="28"/>
        <w:w w:val="100"/>
        <w:rFonts w:eastAsia="宋体" w:cs="Times New Roman"/>
      </w:rPr>
      <w:fldChar w:fldCharType="end"/>
    </w:r>
    <w:r>
      <w:rPr>
        <w:rFonts w:eastAsia="Times New Roman" w:cs="Times New Roman"/>
        <w:w w:val="100"/>
        <w:sz w:val="28"/>
      </w:rPr>
      <w:t xml:space="preserve"> </w:t>
    </w:r>
    <w:r>
      <w:rPr>
        <w:rFonts w:eastAsia="宋体" w:cs="Times New Roman"/>
        <w:w w:val="10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" w:hAnsi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43434"/>
      <w:u w:val="none"/>
    </w:rPr>
  </w:style>
  <w:style w:type="character" w:styleId="InternetLink">
    <w:name w:val="Hyperlink"/>
    <w:basedOn w:val="Style14"/>
    <w:rPr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6:00Z</dcterms:created>
  <dc:creator>Administrator</dc:creator>
  <dc:description/>
  <dc:language>en-US</dc:language>
  <cp:lastModifiedBy>Administrator</cp:lastModifiedBy>
  <dcterms:modified xsi:type="dcterms:W3CDTF">2021-11-19T03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B8C3B7684DF2BB61B3F29FDF1CF9</vt:lpwstr>
  </property>
  <property fmtid="{D5CDD505-2E9C-101B-9397-08002B2CF9AE}" pid="3" name="KSOProductBuildVer">
    <vt:lpwstr>2052-11.1.0.11045</vt:lpwstr>
  </property>
</Properties>
</file>