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6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欠薪求助案件办理情况表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768"/>
        <w:gridCol w:w="1937"/>
        <w:gridCol w:w="1877"/>
        <w:gridCol w:w="2296"/>
      </w:tblGrid>
      <w:tr>
        <w:trPr>
          <w:trHeight w:val="73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>求助案件基本信息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>案件编号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>欠薪地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>求助人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>实际欠薪人数（人）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>实际欠薪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>金额（元）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>承办信息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>市级承办机构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>承办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>县区承办机构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>承办人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418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>案件办理情况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>（可附页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黑体;方正黑体_GBK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 xml:space="preserve">（盖章）           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 xml:space="preserve">年  月  日   </w:t>
            </w:r>
          </w:p>
        </w:tc>
      </w:tr>
      <w:tr>
        <w:trPr>
          <w:trHeight w:val="10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24"/>
              </w:rPr>
              <w:t>备注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华文楷体" w:hAnsi="华文楷体" w:eastAsia="华文楷体" w:cs="华文楷体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楷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DejaVu Sans" w:hAnsi="Times New Roman;DejaVu Sans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CharCharChar">
    <w:name w:val="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41:00Z</dcterms:created>
  <dc:creator>04</dc:creator>
  <dc:description/>
  <dc:language>en-US</dc:language>
  <cp:lastModifiedBy>sifating</cp:lastModifiedBy>
  <cp:lastPrinted>2023-06-07T09:38:00Z</cp:lastPrinted>
  <dcterms:modified xsi:type="dcterms:W3CDTF">2023-06-27T17:16:20Z</dcterms:modified>
  <cp:revision>51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