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琳</cp:lastModifiedBy>
  <dcterms:modified xsi:type="dcterms:W3CDTF">2024-03-14T09:11:47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5903A1F04ACEAD5E2A9EA63EF8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