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政府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信息公开申请表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612"/>
              <w:gridCol w:w="1276"/>
              <w:gridCol w:w="2644"/>
            </w:tblGrid>
            <w:tr>
              <w:trPr>
                <w:trHeight w:val="5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  名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名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号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信地址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电话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邮政编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电子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名    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组织机构代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营业执照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代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电话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签名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或者盖章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时间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1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内容描述</w:t>
                  </w:r>
                </w:p>
              </w:tc>
              <w:tc>
                <w:tcPr>
                  <w:tcW w:w="6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选   填   部   分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信息索取号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用途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受理部门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是否申请减免费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信息的指定提供方式</w:t>
                  </w:r>
                </w:p>
              </w:tc>
              <w:tc>
                <w:tcPr>
                  <w:tcW w:w="3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申请。</w:t>
                  </w:r>
                </w:p>
                <w:p>
                  <w:pPr>
                    <w:pStyle w:val="Normal"/>
                    <w:ind w:firstLine="36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  <w:tc>
                <w:tcPr>
                  <w:tcW w:w="3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17:00Z</dcterms:created>
  <dc:creator>孙战峰</dc:creator>
  <dc:description/>
  <dc:language>en-US</dc:language>
  <cp:lastModifiedBy>Administrator</cp:lastModifiedBy>
  <dcterms:modified xsi:type="dcterms:W3CDTF">2024-03-15T01:59:14Z</dcterms:modified>
  <cp:revision>16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5903A1F04ACEAD5E2A9EA63EF850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