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农民工欠薪求助案件咨询（谈话）记录</w:t>
      </w:r>
    </w:p>
    <w:p>
      <w:pPr>
        <w:pStyle w:val="TextBody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求 助 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联系方式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接待律师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联系方式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咨询时间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 xml:space="preserve">  咨询方式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律师：我是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律师事务所的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律师，请问您是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本人吗，您于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在中国法律服务网“农民工欠薪求助绿色通道”网上平台反映了欠薪问题，现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律援助中心安排我向您了解下具体情况。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求助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律师：介绍一下您的基本情况及案件的事实？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求助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律师：针对您讲的这些情况，向您提供以下法律分析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1.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2.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  <w:t>3.</w:t>
      </w: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以上法律分析您是否了解清楚了？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求助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律师：您的案件属于农民工欠薪案件，可以申请免费的法律援助，您可以通过河南政务服务网申请法律援助，也可以携带身份证及相关证据材料前往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法律援助中心申请法律援助，您是否愿意申请法律援助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?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您的案件不属于农民工欠薪案件，建议您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求助人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（若求助人不愿意申请法律援助，律师应问明原因，并做好记录。）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案件最终处理结果：</w:t>
      </w:r>
      <w:r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注：本记录需附接待律师与求助人的对接情况，包括聊天记录图片或通话记录截图等。</w:t>
      </w:r>
    </w:p>
    <w:p>
      <w:pPr>
        <w:pStyle w:val="Normal"/>
        <w:ind w:firstLine="480"/>
        <w:rPr>
          <w:rFonts w:ascii="仿宋_GB2312;方正仿宋_GBK" w:hAnsi="仿宋_GB2312;方正仿宋_GBK" w:eastAsia="仿宋_GB2312;方正仿宋_GBK"/>
          <w:sz w:val="24"/>
          <w:szCs w:val="24"/>
        </w:rPr>
      </w:pPr>
      <w:r>
        <w:rPr>
          <w:rFonts w:eastAsia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华文楷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―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―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;DejaVu Sans" w:hAnsi="Times New Roman;DejaVu Sans" w:cs="Times New Roman;DejaVu San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CharCharChar">
    <w:name w:val="Char1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UserStyle2">
    <w:name w:val="UserStyle_2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17:41:00Z</dcterms:created>
  <dc:creator>04</dc:creator>
  <dc:description/>
  <dc:language>en-US</dc:language>
  <cp:lastModifiedBy>sifating</cp:lastModifiedBy>
  <cp:lastPrinted>2023-06-07T01:38:00Z</cp:lastPrinted>
  <dcterms:modified xsi:type="dcterms:W3CDTF">2023-06-07T09:45:28Z</dcterms:modified>
  <cp:revision>51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