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3915"/>
        <w:gridCol w:w="2490"/>
        <w:gridCol w:w="2112"/>
      </w:tblGrid>
      <w:tr>
        <w:trPr>
          <w:trHeight w:val="688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项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汝州市汉风实业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核定房地产开发企业二级资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汝州市新城实业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核定房地产开发企业二级资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汝州市天泽阳光旅游置业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核定房地产开发企业二级资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汝州市鑫源投资有限公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核定房地产开发企业二级资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通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Image">
    <w:name w:val="image"/>
    <w:basedOn w:val="Style14"/>
    <w:qFormat/>
    <w:rPr/>
  </w:style>
  <w:style w:type="character" w:styleId="Line">
    <w:name w:val="line"/>
    <w:basedOn w:val="Style14"/>
    <w:qFormat/>
    <w:rPr/>
  </w:style>
  <w:style w:type="character" w:styleId="Line2">
    <w:name w:val="lin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02:00Z</dcterms:created>
  <dc:creator>微软用户</dc:creator>
  <dc:description/>
  <dc:language>en-US</dc:language>
  <cp:lastModifiedBy>噜啦啦</cp:lastModifiedBy>
  <dcterms:modified xsi:type="dcterms:W3CDTF">2025-02-28T07:26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C79220C63480FA61E86199DE7E0A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NiMjE3MGU3ZDVhMzhkYjkxOTk5YTBiNWYyMGFiMzkiLCJ1c2VySWQiOiIyMzQ1NTAzODYifQ==</vt:lpwstr>
  </property>
  <property fmtid="{D5CDD505-2E9C-101B-9397-08002B2CF9AE}" pid="5" name="commondata">
    <vt:lpwstr>commondata</vt:lpwstr>
  </property>
</Properties>
</file>