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sz w:val="32"/>
          <w:szCs w:val="32"/>
        </w:rPr>
      </w:pPr>
      <w:r>
        <w:rPr>
          <w:rFonts w:ascii="楷体" w:hAnsi="楷体" w:cs="楷体" w:eastAsia="楷体"/>
          <w:sz w:val="32"/>
          <w:szCs w:val="32"/>
        </w:rPr>
        <w:t>交通运输领域基层政务公开标准目录</w:t>
      </w:r>
    </w:p>
    <w:tbl>
      <w:tblPr>
        <w:tblW w:w="14846" w:type="dxa"/>
        <w:jc w:val="center"/>
        <w:tblInd w:w="0" w:type="dxa"/>
        <w:tblLayout w:type="fixed"/>
        <w:tblCellMar>
          <w:top w:w="0" w:type="dxa"/>
          <w:left w:w="28" w:type="dxa"/>
          <w:bottom w:w="0" w:type="dxa"/>
          <w:right w:w="28" w:type="dxa"/>
        </w:tblCellMar>
      </w:tblPr>
      <w:tblGrid>
        <w:gridCol w:w="433"/>
        <w:gridCol w:w="941"/>
        <w:gridCol w:w="1097"/>
        <w:gridCol w:w="2031"/>
        <w:gridCol w:w="4164"/>
        <w:gridCol w:w="1680"/>
        <w:gridCol w:w="1260"/>
        <w:gridCol w:w="965"/>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事项</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内容（要素）</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主体</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渠道和载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一级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二级事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申请</w:t>
            </w:r>
          </w:p>
        </w:tc>
      </w:tr>
      <w:tr>
        <w:trPr>
          <w:trHeight w:val="155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公路水运工程基础设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重点公开农村公路建设计划和补助政策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通运输部办公厅关于印发《交通运输</w:t>
            </w:r>
          </w:p>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公路水运工程基础设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公路交通阻断信息等</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公路交通阻断信息报送制度》；</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交通运输部办公厅关于印发《交通运输</w:t>
            </w:r>
          </w:p>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道路运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城市公共交通和道路客运相关服务信息等</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城市公共汽车和电车客运管理规定》</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交通运输部办公厅关于印发《交通运输</w:t>
            </w:r>
          </w:p>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43"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sz w:val="22"/>
                <w:szCs w:val="22"/>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综合交通运输及多式联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根据职责公开综合交通运输及多式联运管理服务有关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通运输部办公厅关于印发《交通运输</w:t>
            </w:r>
          </w:p>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1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sz w:val="22"/>
                <w:szCs w:val="22"/>
              </w:rPr>
              <w:t>行政许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公路水运工程基础设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农村公路项目和水运建设项目设计文件审批、竣工验收等行政许可事项的办事指南和办理结果</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关于全面推进政务公开工作的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sz w:val="22"/>
                <w:szCs w:val="22"/>
              </w:rPr>
              <w:t>行政许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道路运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重点公开道路旅客运输、道路旅客运输</w:t>
            </w:r>
            <w:r>
              <w:rPr>
                <w:rFonts w:ascii="CustomFont;Times New Roman" w:hAnsi="CustomFont;Times New Roman" w:cs="CustomFont;Times New Roman"/>
                <w:color w:val="000000"/>
                <w:sz w:val="22"/>
                <w:szCs w:val="22"/>
                <w:shd w:fill="FFFFFF" w:val="clear"/>
                <w:lang w:val="en-US" w:eastAsia="zh-CN"/>
              </w:rPr>
              <w:t>（场）</w:t>
            </w:r>
            <w:r>
              <w:rPr>
                <w:rFonts w:ascii="CustomFont;Times New Roman" w:hAnsi="CustomFont;Times New Roman" w:cs="CustomFont;Times New Roman"/>
                <w:color w:val="000000"/>
                <w:sz w:val="22"/>
                <w:szCs w:val="22"/>
                <w:shd w:fill="FFFFFF" w:val="clear"/>
              </w:rPr>
              <w:t>站、道路货物运输经营许可和出租汽车</w:t>
            </w:r>
            <w:r>
              <w:rPr>
                <w:rFonts w:ascii="CustomFont;Times New Roman" w:hAnsi="CustomFont;Times New Roman" w:cs="CustomFont;Times New Roman"/>
                <w:color w:val="000000"/>
                <w:sz w:val="22"/>
                <w:szCs w:val="22"/>
                <w:shd w:fill="FFFFFF" w:val="clear"/>
                <w:lang w:eastAsia="zh-CN"/>
              </w:rPr>
              <w:t>经营许可</w:t>
            </w:r>
            <w:r>
              <w:rPr>
                <w:rFonts w:ascii="CustomFont;Times New Roman" w:hAnsi="CustomFont;Times New Roman" w:cs="CustomFont;Times New Roman"/>
                <w:color w:val="000000"/>
                <w:sz w:val="22"/>
                <w:szCs w:val="22"/>
                <w:shd w:fill="FFFFFF" w:val="clear"/>
              </w:rPr>
              <w:t>、驾驶员</w:t>
            </w:r>
            <w:r>
              <w:rPr>
                <w:rFonts w:ascii="CustomFont;Times New Roman" w:hAnsi="CustomFont;Times New Roman" w:cs="CustomFont;Times New Roman"/>
                <w:color w:val="000000"/>
                <w:sz w:val="22"/>
                <w:szCs w:val="22"/>
                <w:shd w:fill="FFFFFF" w:val="clear"/>
                <w:lang w:eastAsia="zh-CN"/>
              </w:rPr>
              <w:t>从业</w:t>
            </w:r>
            <w:r>
              <w:rPr>
                <w:rFonts w:ascii="CustomFont;Times New Roman" w:hAnsi="CustomFont;Times New Roman" w:cs="CustomFont;Times New Roman"/>
                <w:color w:val="000000"/>
                <w:sz w:val="22"/>
                <w:szCs w:val="22"/>
                <w:shd w:fill="FFFFFF" w:val="clear"/>
              </w:rPr>
              <w:t>资格证核发等行政许可事项的办事指南和办理结果</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关于全面推进政务公开工作的意见》；</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华人民共和国道路运输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道路旅客运输及客运站管理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sz w:val="22"/>
                <w:szCs w:val="22"/>
              </w:rPr>
              <w:t>行政许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道路运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道路客运班线起讫地客运站点及途经线路备案等备案事项的办事指南</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关于全面推进政务公开工作的意见》；</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华人民共和国道路运输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道路旅客运输及客运站管理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1"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sz w:val="22"/>
                <w:szCs w:val="22"/>
              </w:rPr>
              <w:t>监督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公路水运工程基础设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农村公路质量安全监管和养护管理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关于全面推进政务公开工作的意见》。</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交通运输部办公厅关于印发《交通运输</w:t>
            </w:r>
          </w:p>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sz w:val="22"/>
                <w:szCs w:val="22"/>
              </w:rPr>
              <w:t>监督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道路运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城市公共交通服务质量评价信息、出租汽车服务质量信誉考核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关于全面推进政务公开工作的意见》；</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交通运输部关于印发《出租汽车服务质</w:t>
            </w:r>
          </w:p>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量信誉考核办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1"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sz w:val="22"/>
                <w:szCs w:val="22"/>
              </w:rPr>
              <w:t>监督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道路运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道路运输监督检查结果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关于全面推进政务公开工作的意见》。</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交通运输部办公厅关于印发《交通运输</w:t>
            </w:r>
          </w:p>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CustomFont">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23:00Z</dcterms:created>
  <dc:creator>null</dc:creator>
  <dc:description/>
  <dc:language>en-US</dc:language>
  <cp:lastModifiedBy>null</cp:lastModifiedBy>
  <dcterms:modified xsi:type="dcterms:W3CDTF">2025-03-19T07:50:26Z</dcterms:modified>
  <cp:revision>5</cp:revision>
  <dc:subject/>
  <dc:title>交通运输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