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汝州市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社会组织注销登记的公告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76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（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第四季度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社会团体登记管理条例》《民办非企业单位登记管理暂行条例》规定，下列社会组织已完成注销登记程序，现予以公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108"/>
        <w:gridCol w:w="985"/>
        <w:gridCol w:w="1292"/>
        <w:gridCol w:w="1215"/>
        <w:gridCol w:w="1343"/>
      </w:tblGrid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     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 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主管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日期</w:t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远航职业技能培训学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汝州市人力资源和社会保障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-10-15</w:t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lang w:val="en-US" w:eastAsia="zh-CN"/>
              </w:rPr>
              <w:t>汝州市温泉镇骆庄育英幼儿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李志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汝州市教育体育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-10-15</w:t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汝州市煤山街道望嵩幼儿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张素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汝州市教育体育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-10-15</w:t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汝州市钟楼街道禾美幼儿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毛英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汝州市教育体育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-10-15</w:t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汝州市富泉新能源研究推广中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杨要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汝州市科技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-11-21</w:t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汝州市骑岭乡爱心幼儿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杨会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汝州市教育体育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-11-21</w:t>
            </w:r>
          </w:p>
        </w:tc>
      </w:tr>
      <w:tr>
        <w:trPr>
          <w:trHeight w:val="5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汝州市风穴路街道办事处幸福泉博雅幼儿园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何方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汝州市教育体育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办非企业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-11-21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汝州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政局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textAlignment w:val="auto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40:53Z</dcterms:created>
  <dc:creator>lenovo</dc:creator>
  <dc:description/>
  <dc:language>en-US</dc:language>
  <cp:lastModifiedBy>最简单的°</cp:lastModifiedBy>
  <dcterms:modified xsi:type="dcterms:W3CDTF">2025-04-09T08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D0B50B3BB44C7A42D416087D4259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lmNWQ0MTQ2ZmU4YTkwNWZkZDRhZjg2ZDk1NWM3OTQiLCJ1c2VySWQiOiIzMDQwMDUwN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