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汝州市农业农村局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权责清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岗责体系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强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共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308"/>
        <w:gridCol w:w="6195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责任事项（岗位责任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法责任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强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制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查封、扣押经检测不符合农产品质量安全标准的农产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中华人民共和国农产品质量安全法》第三十九条：“县级以上人民政府农业行政主管部门在农产品质量安全监督检查中，可以对生产、销售的农产品进行现场检查，调查了解农产品质量安全的有关情况，查阅、复制与农产品质量安全有关的记录和其他资料；对经检测不符合农产品质量安全标准的农产品，有权查封、扣押。”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催告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催告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对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违法行为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以下达催告书等方式履行告知义务，催告相对人履行义务或纠正违法行为的期限、方式，告知当事人依法享有的陈述权和申辩权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机关未履行法定职责或者违法行使职权的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责令限期改正；逾期不改正的，给予通报批评、取消评比先进资格等处理；情节严重的，对直接负责的主管人员和其他直接责任人员依法给予处分；构成犯罪的，依法追究刑事责任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政执法人员未履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法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责或者违法行使职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视情节轻重给予批评教育、离岗培训、调离执法岗位、取消行政执法资格等处理或者依法给予处分；构成犯罪的，依法追究刑事责任。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决定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决定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充分听取当事人的意见，对当事人提出的事实、理由和证据，应当进行记录、复核。以事实为依据，经批准作出封存、没收、销毁或者责令改变用途决定。送达行政强制执行决定书，根据中止和终结执行的适用情形，做出中止或终结执行决定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执行责任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由汝州市农业综合行政执法大队组织实施行政强制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后监管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事后监管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通过监督管理防止违反规定的违法行为发生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章规定的其他应履行的责任事项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服务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务地点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西关北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-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308"/>
        <w:gridCol w:w="6195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责任事项（岗位责任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法责任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强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制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封存、扣押非法研究、试验、生产、加工、经营或者进口、出口的农业转基因生物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《农业转基因生物安全管理条例》第三十九条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：“在紧急情况下，对非法研究、试验、生产、加工、经营或者进口、出口的农业转基因生物实施封存或者扣押。”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催告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催告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对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违法行为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以下达催告书等方式履行告知义务，催告相对人履行义务或纠正违法行为的期限、方式，告知当事人依法享有的陈述权和申辩权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机关未履行法定职责或者违法行使职权的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责令限期改正；逾期不改正的，给予通报批评、取消评比先进资格等处理；情节严重的，对直接负责的主管人员和其他直接责任人员依法给予处分；构成犯罪的，依法追究刑事责任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政执法人员未履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法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责或者违法行使职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视情节轻重给予批评教育、离岗培训、调离执法岗位、取消行政执法资格等处理或者依法给予处分；构成犯罪的，依法追究刑事责任。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决定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决定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充分听取当事人的意见，对当事人提出的事实、理由和证据，应当进行记录、复核。以事实为依据，经批准作出封存、没收、销毁或者责令改变用途决定。送达行政强制执行决定书，根据中止和终结执行的适用情形，做出中止或终结执行决定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执行责任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由汝州市农业综合行政执法大队组织实施行政强制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后监管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事后监管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通过监督管理防止违反规定的违法行为发生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章规定的其他应履行的责任事项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服务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务地点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西关北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-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308"/>
        <w:gridCol w:w="6195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权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责任事项（岗位责任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违法责任</w:t>
            </w:r>
          </w:p>
        </w:tc>
      </w:tr>
      <w:tr>
        <w:trPr>
          <w:trHeight w:val="10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强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制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对违反规定调运的植物和植物产品予以封存、没收、销毁或者责令改变用途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《植物检疫条例》第十八条第三款：“对违反本条例规定调运的植物和植物产品的，植物检疫机构有权予以封存、没收、销毁或者责令改变用途。销毁所需费用由责任人承担。”　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《植物检疫条例实施细则（农业部分）》第二十四条第三款：“有本条第一款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四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五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六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项违法行为之一，引起疫情扩散的，责令当事人销毁或者除害处理。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催告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催告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对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违法行为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以下达催告书等方式履行告知义务，催告相对人履行义务或纠正违法行为的期限、方式，告知当事人依法享有的陈述权和申辩权。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机关未履行法定职责或者违法行使职权的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责令限期改正；逾期不改正的，给予通报批评、取消评比先进资格等处理；情节严重的，对直接负责的主管人员和其他直接责任人员依法给予处分；构成犯罪的，依法追究刑事责任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政执法人员未履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法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责或者违法行使职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视情节轻重给予批评教育、离岗培训、调离执法岗位、取消行政执法资格等处理或者依法给予处分；构成犯罪的，依法追究刑事责任。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决定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决定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充分听取当事人的意见，对当事人提出的事实、理由和证据，应当进行记录、复核。以事实为依据，经批准作出封存、没收、销毁或者责令改变用途决定。送达行政强制执行决定书，根据中止和终结执行的适用情形，做出中止或终结执行决定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执行责任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由汝州市农业综合行政执法大队组织实施行政强制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事后监管责任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事后监管岗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：通过监督管理防止违反规定的违法行为发生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章规定的其他应履行的责任事项。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服务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服务地点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西关北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-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机构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汝州市农业综合执法大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诉电话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75688222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31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