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项目汇总表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89"/>
        <w:gridCol w:w="2239"/>
        <w:gridCol w:w="1570"/>
        <w:gridCol w:w="2589"/>
        <w:gridCol w:w="2434"/>
        <w:gridCol w:w="1296"/>
      </w:tblGrid>
      <w:tr>
        <w:trPr>
          <w:trHeight w:val="566" w:hRule="atLeast"/>
        </w:trPr>
        <w:tc>
          <w:tcPr>
            <w:tcW w:w="136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汇总单位（公章）：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奖补单位名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奖补单位类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企业、服务机构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险期间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险承保金额（万元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险费（万元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注：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奖补单位类型为服务机构的，保险承保金额、保险费可以不填。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奖补单位类型为企业，保险单有多个的，分别填写。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2098" w:gutter="0" w:header="851" w:top="1588" w:footer="992" w:bottom="158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宋体;SimSun"/>
      <w:kern w:val="2"/>
      <w:sz w:val="21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;Arial Unicode MS" w:hAnsi="仿宋_GB2312;Arial Unicode MS" w:eastAsia="仿宋_GB2312;Arial Unicode MS" w:cs="仿宋_GB2312;Arial Unicode MS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  <w:lang w:val="en-US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Arial Unicode MS" w:hAnsi="仿宋_GB2312;Arial Unicode MS" w:eastAsia="仿宋_GB2312;Arial Unicode MS" w:cs="Times New Roman"/>
      <w:spacing w:val="-4"/>
      <w:sz w:val="32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2:00Z</dcterms:created>
  <dc:creator>liweixin</dc:creator>
  <dc:description/>
  <dc:language>en-US</dc:language>
  <cp:lastModifiedBy>Windows 用户</cp:lastModifiedBy>
  <cp:lastPrinted>2022-08-20T09:33:00Z</cp:lastPrinted>
  <dcterms:modified xsi:type="dcterms:W3CDTF">2024-05-24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5D0315647DE2B709C39668A1B0D48</vt:lpwstr>
  </property>
  <property fmtid="{D5CDD505-2E9C-101B-9397-08002B2CF9AE}" pid="3" name="KSOProductBuildVer">
    <vt:lpwstr>2052-11.8.2.10505</vt:lpwstr>
  </property>
</Properties>
</file>