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bidi w:val="0"/>
        <w:jc w:val="left"/>
        <w:rPr>
          <w:rFonts w:ascii="黑体" w:hAnsi="黑体" w:eastAsia="黑体" w:cs="Calibri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黑体" w:cs="Calibri" w:ascii="黑体" w:hAnsi="黑体"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tbl>
      <w:tblPr>
        <w:tblW w:w="90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947"/>
        <w:gridCol w:w="3362"/>
        <w:gridCol w:w="3365"/>
      </w:tblGrid>
      <w:tr>
        <w:trPr>
          <w:trHeight w:val="6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汝州市市场单元布局信息目录</w:t>
            </w:r>
          </w:p>
        </w:tc>
      </w:tr>
      <w:tr>
        <w:trPr>
          <w:trHeight w:val="1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政乡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街道办事处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单元（网格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单元边界范围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登路以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路以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风路以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路口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登路以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路以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风路以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路口南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洼中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想嘉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寨村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洼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灵线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庄街以西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新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乡政府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长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庄街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西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淅线以西</w:t>
            </w:r>
          </w:p>
        </w:tc>
      </w:tr>
      <w:tr>
        <w:trPr>
          <w:trHeight w:val="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新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中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穴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路以北城垣路以西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中御香山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西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中御香山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西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东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庄村、司东村、司西村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花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基名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街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台南街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中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西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四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公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市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台街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街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西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嵩小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寿保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马道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街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台街以西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派出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西小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坑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街以北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道以西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民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东居委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西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富街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河以西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寺小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穴派出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育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东</w:t>
            </w:r>
          </w:p>
        </w:tc>
      </w:tr>
      <w:tr>
        <w:trPr>
          <w:trHeight w:val="1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悦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亚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东路（体育中心）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翔大道以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梁大道以西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汇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庄园东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大道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以西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河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穴路以西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罗旺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河以西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宾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学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街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二中与清华苑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幼儿园与广成学校以东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盈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路以南风穴路以东城垣路以西广成路以北</w:t>
            </w:r>
          </w:p>
        </w:tc>
      </w:tr>
      <w:tr>
        <w:trPr>
          <w:trHeight w:val="1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基九尊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东驾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祥大道以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德誉府与万基九尊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大道以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河以北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医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民生美庐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精英学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小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医院与民生美庐园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延伸到汝河线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祥大道以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河以北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花坛以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建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达金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小区南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翔大道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建材与万基九尊府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大道以西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青苑学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桥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里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东关小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尿病医院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翔大道以西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洲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瑞集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钻名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路（市委）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翔大道以西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路以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线以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河以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路以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线以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河以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西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总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洲广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天服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河以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育路以西</w:t>
            </w:r>
          </w:p>
        </w:tc>
      </w:tr>
      <w:tr>
        <w:trPr>
          <w:trHeight w:val="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街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路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至仓巷街、丹阳路至建设路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山公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西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西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富街以东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城西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龙公司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河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以西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交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面粉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西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站（含）以北</w:t>
            </w:r>
          </w:p>
        </w:tc>
      </w:tr>
      <w:tr>
        <w:trPr>
          <w:trHeight w:val="10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地花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投大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垣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路以北至古梁大道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北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西</w:t>
            </w:r>
          </w:p>
        </w:tc>
      </w:tr>
      <w:tr>
        <w:trPr>
          <w:trHeight w:val="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市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吃一条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河至风穴路、向阳路至广成路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西路以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西路以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河以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西路以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拥路以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成西路以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河以西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村、十里村、许寨村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民生美庐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都文化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德国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小区北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程村与郭营村以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穴路以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路以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东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大峪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窑、榆圪当庙、风庙、焦岭、刘窑、后坡、状元沟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大峪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湾、范庄、赵楼、刘河、青山后、高岭、班庄、龙王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镇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村、高庙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镇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村南、马长庄、磨石、牛沟、蛮子洼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庙村、北周庄村、徐庄村、竹园村、雷湾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坡村、观上村、温楼村、、阎小寨村、妻贤庄、南程庄</w:t>
            </w:r>
          </w:p>
        </w:tc>
      </w:tr>
      <w:tr>
        <w:trPr>
          <w:trHeight w:val="9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料镇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村、西安沟村、车厂村、石梯村、黄柏村、董王沟村、吕庄村、南赵沟村、李店村、坡根村、炉沟村、桑树坪村、蔡沟村、拉台村、郭沟村、平王宋村、车沟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焦村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楼、楸树李、湾里、王楼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焦村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村、靳村、杜村、水沟、梁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东、东营、武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南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马庄、北王庄、北李庄、东马庄、北孙庄、狮子张、庙张</w:t>
            </w:r>
          </w:p>
        </w:tc>
      </w:tr>
      <w:tr>
        <w:trPr>
          <w:trHeight w:val="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营，菜园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，临汝镇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汝镇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池，狮子张，关庙，东马庄、北纸坊、小山沟</w:t>
            </w:r>
          </w:p>
        </w:tc>
      </w:tr>
      <w:tr>
        <w:trPr>
          <w:trHeight w:val="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西街、后户、前户</w:t>
            </w:r>
          </w:p>
        </w:tc>
      </w:tr>
      <w:tr>
        <w:trPr>
          <w:trHeight w:val="9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窑、段子铺、朱沟、黄岭、申坡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东街、杨楼沟、王庄、孟庄村、东杨寨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头镇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爻村、梅庄、陈爻村、大庙村、沙古堆村、宁庄、李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沟、孙岭、严和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庄村、黑龙庙村、石灰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园、土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沟、蟒窝、唐沟、半扎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娘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蟒川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任村、下任村、王岭、东何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米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、米庙村、榆庙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米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庙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五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楼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米庙郭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营、马窑、尚庄、黄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米庙郭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皇、铁炉马、于庄、吴洼、党屯、白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庄村、神沟村、宋王村、北刘村、古城村、西赵庄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张村、北胡庄村、下鲁村、北于庄村、乐寨村、姚庄村、西薛庄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郭岭村、湾子村、文寨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店村、黄寨村、寺上村、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村、南杨庄村、北尹庄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下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荒村、唐店村、小寨村、南刘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坡、王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洼、程凹、安庄、河坡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乡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集村、小陈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洼村、河坡村、山王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乡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集村、城北村、下程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岭乡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田村、段子铺村、朱沟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街道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村、栗疙瘩、陈湾、朱岭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街道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马庄、怯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街道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堆赵、工业区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街道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头村、后铺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街道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庄、上陈、孙庄、徐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街道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庙、魏洼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南街道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、栗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、龙山、董沟、寺湾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东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拉湾、小拉湾、胡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凹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、朱洼、尹庄、柳树王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乡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古城、杨古城、王古城、冶墙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官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中、官东、官西、丁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庄、陈寨、朱寨、杨寨、赵庄、骆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予、榆树园、东程庄、东唐沟、高水泉、连圪瘩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店，菜园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岭、东均田、温泉村、张寨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村，官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王村、路庄村、西湖村、鲁张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鲁村、毛寨村、磨庄村、夏南村、新村村、陈庄村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寨村、夏北村、夏西村、夏东村、孙庄村、黄沟村、关帝庙村、甄窑村、河口村、呼窑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东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寨、西村、东村、崔辛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东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湾、杨集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西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屯、鲁辛庄、小于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西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沟、吴岭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西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湾、李二堂、南李庄、山王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东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湾、朝川、三山寨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东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渠、麻庄、王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西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庄、牛庄、南张庄、魏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西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川村、石河沟、孙店、芦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东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寨、杨其营、周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屯镇东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庄、丁堂、穆堂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村、佛堂村、下水村、马庄村、小程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程村、石台村、西史庄村、西王楼村、李庄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村、程庄村、黎良村、刘圪垱村、夏庄村、耿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范庄村、渠庄村、双庙村、赵沟村、陈沟村、高沟村、李圪垱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楼村、叶庄村、口子赵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寨、李家村、龙泉、泉李、车渠、新庄、料辊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程楼石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、石桥、苏楼、张楼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街、东赵庄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长阜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东村、长西村、后寨、赵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程楼石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古洞、中山寨、程楼、银海岸、拐李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陈、河盘、姚楼、留王村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赵落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至赵西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西、纸东、纸北、韩楼、纸南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镇长阜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道、中王村、东焦庄、牛王、陶村、丁村、武巡店</w:t>
            </w:r>
          </w:p>
        </w:tc>
      </w:tr>
    </w:tbl>
    <w:p>
      <w:pPr>
        <w:pStyle w:val="Normal"/>
        <w:tabs>
          <w:tab w:val="clear" w:pos="420"/>
          <w:tab w:val="left" w:pos="205" w:leader="none"/>
        </w:tabs>
        <w:rPr>
          <w:rFonts w:ascii="仿宋" w:hAnsi="仿宋" w:eastAsia="仿宋" w:cs="Times New Roman"/>
          <w:color w:val="00206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2060"/>
          <w:sz w:val="32"/>
          <w:szCs w:val="32"/>
          <w:lang w:eastAsia="zh-CN"/>
        </w:rPr>
        <w:tab/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2060"/>
          <w:sz w:val="32"/>
          <w:szCs w:val="32"/>
          <w:lang w:eastAsia="zh-CN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1:00Z</dcterms:created>
  <dc:creator>王振</dc:creator>
  <dc:description/>
  <dc:language>en-US</dc:language>
  <cp:lastModifiedBy>琳</cp:lastModifiedBy>
  <cp:lastPrinted>2024-03-27T09:34:00Z</cp:lastPrinted>
  <dcterms:modified xsi:type="dcterms:W3CDTF">2025-01-23T08:43:48Z</dcterms:modified>
  <cp:revision>11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5D591508D4AC28D1EBE92DF9DF0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5YjBiYmQ4ZGNiMDc5MzgxMWE4NmNiNWY1YWI4ZjEiLCJ1c2VySWQiOiIyMDQ1MjY0MzcifQ==</vt:lpwstr>
  </property>
  <property fmtid="{D5CDD505-2E9C-101B-9397-08002B2CF9AE}" pid="5" name="commondata">
    <vt:lpwstr>commondata</vt:lpwstr>
  </property>
</Properties>
</file>