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039" w:leader="none"/>
          <w:tab w:val="left" w:pos="12079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汝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收回收购存量闲置土地申报表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039" w:leader="none"/>
          <w:tab w:val="left" w:pos="12079" w:leader="none"/>
        </w:tabs>
        <w:kinsoku w:val="true"/>
        <w:overflowPunct w:val="true"/>
        <w:autoSpaceDE w:val="true"/>
        <w:bidi w:val="0"/>
        <w:snapToGrid w:val="true"/>
        <w:ind w:firstLine="10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时间：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9"/>
        <w:gridCol w:w="1260"/>
        <w:gridCol w:w="1545"/>
        <w:gridCol w:w="1380"/>
        <w:gridCol w:w="1065"/>
        <w:gridCol w:w="1590"/>
        <w:gridCol w:w="4020"/>
        <w:gridCol w:w="1080"/>
      </w:tblGrid>
      <w:tr>
        <w:trPr>
          <w:trHeight w:val="37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土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权利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土地坐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土地用途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合同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>编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电子监管号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申报收回收购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地块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申报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土地面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（平方米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已投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意向收购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</w:tr>
      <w:tr>
        <w:trPr>
          <w:trHeight w:val="35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日之前供应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企业无力或无意愿继续开发、已供应未动工的住宅用地和商服用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进入司法或破产拍卖、变卖程序的土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因低效用地再开发或基础设施建设等需要收回的土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已动工地块中规划可分割暂未建设的部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其他用途的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申报企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盖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: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联系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备注：每宗地块对应申报一份申报表，如企业有多宗地块，请分开填报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3:29Z</dcterms:created>
  <dc:creator>Administrator</dc:creator>
  <dc:description/>
  <dc:language>en-US</dc:language>
  <cp:lastModifiedBy>♚  明天以后™</cp:lastModifiedBy>
  <dcterms:modified xsi:type="dcterms:W3CDTF">2025-04-28T02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ECF918D77479DB4F79FF057E9082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NiNWQyYjhkZDhmMTkzNjVlMTRmYzE1M2YwMWUxOTkiLCJ1c2VySWQiOiIzNzg3MTE0NzcifQ==</vt:lpwstr>
  </property>
</Properties>
</file>