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汝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主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水高产高效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小麦全环节高质高效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茎基腐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翻拌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法结合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病虫草害全程绿色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玉米主要病虫草害全程绿色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豆玉米带状复合种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夏玉米密植滴灌抗逆稳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生精准调控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花生病虫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耕种管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合配套绿色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渔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池塘生态健康养殖技术</w:t>
      </w:r>
    </w:p>
    <w:p>
      <w:pPr>
        <w:pStyle w:val="Normal"/>
        <w:widowControl/>
        <w:ind w:right="111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88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26T09:33:00Z</cp:lastPrinted>
  <dcterms:modified xsi:type="dcterms:W3CDTF">2025-07-08T09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352AD75A4BCA833EAA908823CA43_13</vt:lpwstr>
  </property>
  <property fmtid="{D5CDD505-2E9C-101B-9397-08002B2CF9AE}" pid="3" name="K">
    <vt:lpwstr>2052-11.1.0.9208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TBlNmFjZmViNmI3YmJjYjY3MGFkMTU0YjMwYjU5ZTYifQ==</vt:lpwstr>
  </property>
  <property fmtid="{D5CDD505-2E9C-101B-9397-08002B2CF9AE}" pid="6" name="commondata">
    <vt:lpwstr>commondata</vt:lpwstr>
  </property>
</Properties>
</file>