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园地、林地、草地承包经营权基准地价结果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60"/>
        <w:gridCol w:w="1460"/>
      </w:tblGrid>
      <w:tr>
        <w:trPr>
          <w:trHeight w:val="139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土地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四级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果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果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草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园地、林地、草地经营权基准地价结果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：元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3"/>
        <w:gridCol w:w="1458"/>
        <w:gridCol w:w="1458"/>
        <w:gridCol w:w="1460"/>
        <w:gridCol w:w="1460"/>
      </w:tblGrid>
      <w:tr>
        <w:trPr>
          <w:trHeight w:val="139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土地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四级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草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均地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上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价下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园地、林地、草地基准地价内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土地权利：承包经营权、经营权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用地类型：果园、其他园地、林地（含地上附着物和定着物）、草地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sz w:val="32"/>
          <w:szCs w:val="32"/>
        </w:rPr>
        <w:t>土地权利年期：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年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sz w:val="32"/>
          <w:szCs w:val="32"/>
        </w:rPr>
        <w:t>设施状况：按照各地类基本设施平均状况确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园地：三通一平，即宗地外通路、有水源保证、有排水设施及宗地内有机耕路、有灌溉设施、有排水设施且平整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林地：一通，即宗地外通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草地：一通，即宗地外田间道路通达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sz w:val="32"/>
          <w:szCs w:val="32"/>
        </w:rPr>
        <w:t>优势作物：果园：桃；其他园地：中草药（艾草，一年采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茬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林地：杨树；草地：其他草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⑥</w:t>
      </w:r>
      <w:r>
        <w:rPr>
          <w:rFonts w:ascii="Times New Roman" w:hAnsi="Times New Roman" w:cs="Times New Roman" w:eastAsia="仿宋_GB2312;仿宋"/>
          <w:sz w:val="32"/>
          <w:szCs w:val="32"/>
        </w:rPr>
        <w:t>估价期日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b/>
          <w:b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jc w:val="center"/>
      <w:outlineLvl w:val="2"/>
    </w:pPr>
    <w:rPr>
      <w:rFonts w:ascii="Calibri" w:hAnsi="Calibri" w:eastAsia="黑体" w:cs="Calibri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06:00Z</dcterms:created>
  <dc:creator>Administrator</dc:creator>
  <dc:description/>
  <dc:language>en-US</dc:language>
  <cp:lastModifiedBy>琳</cp:lastModifiedBy>
  <cp:lastPrinted>2025-06-05T09:27:00Z</cp:lastPrinted>
  <dcterms:modified xsi:type="dcterms:W3CDTF">2025-08-14T01:1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2D3E74599437B8B4CA27058FD6F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0ZjI4NDQ5OTJjNDM2NWY3MDczODU1NWE2OWZiN2QiLCJ1c2VySWQiOiIyMDQ1MjY0MzcifQ==</vt:lpwstr>
  </property>
  <property fmtid="{D5CDD505-2E9C-101B-9397-08002B2CF9AE}" pid="5" name="commondata">
    <vt:lpwstr>commondata</vt:lpwstr>
  </property>
</Properties>
</file>